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Courier New" w:cs="Courier New" w:ascii="Courier New" w:hAnsi="Courier New"/>
          <w:color w:val="000000"/>
          <w:sz w:val="20"/>
        </w:rPr>
        <w:t>In the basic consumption process, the realization of a need creates a wa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Courier New" w:cs="Courier New" w:ascii="Courier New" w:hAnsi="Courier New"/>
          <w:color w:val="000000"/>
          <w:sz w:val="20"/>
        </w:rPr>
        <w:t>Social psychology deals with the intricacies of mental reactions involved in information process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Courier New" w:cs="Courier New" w:ascii="Courier New" w:hAnsi="Courier New"/>
          <w:color w:val="000000"/>
          <w:sz w:val="20"/>
        </w:rPr>
        <w:t>Consumption is a value-producing process in which the marketer and the consumer interact to produce valu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Courier New" w:cs="Courier New" w:ascii="Courier New" w:hAnsi="Courier New"/>
          <w:color w:val="000000"/>
          <w:sz w:val="20"/>
        </w:rPr>
        <w:t>In the context of the ways in which consumers are treated, competition in the marketplace serves to protect consum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Courier New" w:cs="Courier New" w:ascii="Courier New" w:hAnsi="Courier New"/>
          <w:color w:val="000000"/>
          <w:sz w:val="20"/>
        </w:rPr>
        <w:t>The international focus of today's modern company places a greater demand on consumer behavior (CB) research.</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Courier New" w:cs="Courier New" w:ascii="Courier New" w:hAnsi="Courier New"/>
          <w:color w:val="000000"/>
          <w:sz w:val="20"/>
        </w:rPr>
        <w:t>An understanding of consumer behavior (CB) can translate into better public policy for governmen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Courier New" w:cs="Courier New" w:ascii="Courier New" w:hAnsi="Courier New"/>
          <w:color w:val="000000"/>
          <w:sz w:val="20"/>
        </w:rPr>
        <w:t>Qualitative research tools gather data in a highly structured wa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Courier New" w:cs="Courier New" w:ascii="Courier New" w:hAnsi="Courier New"/>
          <w:color w:val="000000"/>
          <w:sz w:val="20"/>
        </w:rPr>
        <w:t>Costs are the positive results of consumption experienc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Courier New" w:cs="Courier New" w:ascii="Courier New" w:hAnsi="Courier New"/>
          <w:color w:val="000000"/>
          <w:sz w:val="20"/>
        </w:rPr>
        <w:t>In the context of internationalization, companies must deal with geographical distances as well as cultural distanc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Courier New" w:cs="Courier New" w:ascii="Courier New" w:hAnsi="Courier New"/>
          <w:color w:val="000000"/>
          <w:sz w:val="20"/>
        </w:rPr>
        <w:t>Interpretive research better enables researchers to test hypotheses as compared to quantitative research.</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Courier New" w:cs="Courier New" w:ascii="Courier New" w:hAnsi="Courier New"/>
          <w:color w:val="000000"/>
          <w:sz w:val="20"/>
        </w:rPr>
        <w:t>In most of the Western world, notable demographic trends have shaped consumer behavior (CB) patterns greatly over the past quarter century or so.</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Courier New" w:cs="Courier New" w:ascii="Courier New" w:hAnsi="Courier New"/>
          <w:color w:val="000000"/>
          <w:sz w:val="20"/>
        </w:rPr>
        <w:t>Cognitive psychology is helpful in understanding how consumers process information from marketing communications such as advertisemen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Courier New" w:cs="Courier New" w:ascii="Courier New" w:hAnsi="Courier New"/>
          <w:color w:val="000000"/>
          <w:sz w:val="20"/>
        </w:rPr>
        <w:t>In the context of consumption and consumer behavior, costs involve more than just the monetary price of the produc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Courier New" w:cs="Courier New" w:ascii="Courier New" w:hAnsi="Courier New"/>
          <w:color w:val="000000"/>
          <w:sz w:val="20"/>
        </w:rPr>
        <w:t>One-to-one marketing is a marketing plan wherein a firm specializes in serving one market segment with particularly unique demand characteristic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Courier New" w:cs="Courier New" w:ascii="Courier New" w:hAnsi="Courier New"/>
          <w:color w:val="000000"/>
          <w:sz w:val="20"/>
        </w:rPr>
        <w:t>A consumer's perception of a product determines the success or failure of the product being offere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Courier New" w:cs="Courier New" w:ascii="Courier New" w:hAnsi="Courier New"/>
          <w:color w:val="000000"/>
          <w:sz w:val="20"/>
        </w:rPr>
        <w:t>Decisions about household budget allocation are not very relevant aspects of consumer behavior (CB).</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Courier New" w:cs="Courier New" w:ascii="Courier New" w:hAnsi="Courier New"/>
          <w:color w:val="000000"/>
          <w:sz w:val="20"/>
        </w:rPr>
        <w:t>The phenomenological researcher relies on casual interviews with consumers from whom the researcher has won confidence and trus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Courier New" w:cs="Courier New" w:ascii="Courier New" w:hAnsi="Courier New"/>
          <w:color w:val="000000"/>
          <w:sz w:val="20"/>
        </w:rPr>
        <w:t>Relationship marketing is based on the belief that a firm's performance is enhanced through repeat busines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Courier New" w:cs="Courier New" w:ascii="Courier New" w:hAnsi="Courier New"/>
          <w:color w:val="000000"/>
          <w:sz w:val="20"/>
        </w:rPr>
        <w:t>The Internet has made geographical distance almost a nonissu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Courier New" w:cs="Courier New" w:ascii="Courier New" w:hAnsi="Courier New"/>
          <w:color w:val="000000"/>
          <w:sz w:val="20"/>
        </w:rPr>
        <w:t>A market orientation represents a much narrower focus than a strategic orientation that focuses more solely on produc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Courier New" w:cs="Courier New" w:ascii="Courier New" w:hAnsi="Courier New"/>
          <w:color w:val="000000"/>
          <w:sz w:val="20"/>
        </w:rPr>
        <w:t>Unlike qualitative research, quantitative data are not researcher depend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Courier New" w:cs="Courier New" w:ascii="Courier New" w:hAnsi="Courier New"/>
          <w:color w:val="000000"/>
          <w:sz w:val="20"/>
        </w:rPr>
        <w:t>In the context of consumer behavior (CB) and marketing strategy, a product is a sum of its attribut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Courier New" w:cs="Courier New" w:ascii="Courier New" w:hAnsi="Courier New"/>
          <w:color w:val="000000"/>
          <w:sz w:val="20"/>
        </w:rPr>
        <w:t>In the context of firm orientations, mass media and trade organizations are two of the primary stakeholders of a firm.</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Courier New" w:cs="Courier New" w:ascii="Courier New" w:hAnsi="Courier New"/>
          <w:color w:val="000000"/>
          <w:sz w:val="20"/>
        </w:rPr>
        <w:t>Undifferentiated marketers generally adopt a market orient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Courier New" w:cs="Courier New" w:ascii="Courier New" w:hAnsi="Courier New"/>
          <w:color w:val="000000"/>
          <w:sz w:val="20"/>
        </w:rPr>
        <w:t>Interpretive research seeks to explain the inner meanings associated with specific consumption experienc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Courier New" w:cs="Courier New" w:ascii="Courier New" w:hAnsi="Courier New"/>
          <w:color w:val="000000"/>
          <w:sz w:val="20"/>
        </w:rPr>
        <w:t>A part, or tangible feature, of a product that potentially delivers a benefit of consumption in called a touchpoi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Courier New" w:cs="Courier New" w:ascii="Courier New" w:hAnsi="Courier New"/>
          <w:color w:val="000000"/>
          <w:sz w:val="20"/>
        </w:rPr>
        <w:t>Consumers usually have negative net worth years into their professional life because of the debt accumulated in early adulthoo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Courier New" w:cs="Courier New" w:ascii="Courier New" w:hAnsi="Courier New"/>
          <w:color w:val="000000"/>
          <w:sz w:val="20"/>
        </w:rPr>
        <w:t>A market orientation is an orientation wherein innovation is geared primarily toward making the production process as efficient and economical as possibl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Courier New" w:cs="Courier New" w:ascii="Courier New" w:hAnsi="Courier New"/>
          <w:color w:val="000000"/>
          <w:sz w:val="20"/>
        </w:rPr>
        <w:t>Neuroscience studies suggest that when consumers think about enjoying some of their favorite foods, their brains are comparatively less active than when they actually eat the foo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Courier New" w:cs="Courier New" w:ascii="Courier New" w:hAnsi="Courier New"/>
          <w:color w:val="000000"/>
          <w:sz w:val="20"/>
        </w:rPr>
        <w:t>A need is a specific desire that spells out a way a consumer can go about addressing a recognized wa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Courier New" w:cs="Courier New" w:ascii="Courier New" w:hAnsi="Courier New"/>
          <w:color w:val="000000"/>
          <w:sz w:val="20"/>
        </w:rPr>
        <w:t>Two common interpretative research orientations are big data analytics and predictive analytic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Courier New" w:cs="Courier New" w:ascii="Courier New" w:hAnsi="Courier New"/>
          <w:color w:val="000000"/>
          <w:sz w:val="20"/>
        </w:rPr>
        <w:t>An economist's focus on consumer behavior (CB) is generally a micro perspective bounded by specific assumption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Courier New" w:cs="Courier New" w:ascii="Courier New" w:hAnsi="Courier New"/>
          <w:color w:val="000000"/>
          <w:sz w:val="20"/>
        </w:rPr>
        <w:t>The resource-advantage theory primarily explains the manner in which human resources must be managed in a compan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Courier New" w:cs="Courier New" w:ascii="Courier New" w:hAnsi="Courier New"/>
          <w:color w:val="000000"/>
          <w:sz w:val="20"/>
        </w:rPr>
        <w:t>Learning about the effect of the environment on consumer behavior (CB) can help consumers apply that knowledge by making better consumer decision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Courier New" w:cs="Courier New" w:ascii="Courier New" w:hAnsi="Courier New"/>
          <w:color w:val="000000"/>
          <w:sz w:val="20"/>
        </w:rPr>
        <w:t>One demographic trend that has shaped consumer behavior (CB) patterns is the increasing family size throughout most of Western cultur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Times" w:cs="Times" w:ascii="Times" w:hAnsi="Times"/>
          <w:color w:val="000000"/>
          <w:sz w:val="22"/>
        </w:rPr>
        <w:t>A(n) _____ is a part, or tangible feature, of a product that potentially delivers a benefit of consump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enef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ac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ouchpoi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ttribut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Times" w:cs="Times" w:ascii="Times" w:hAnsi="Times"/>
          <w:color w:val="000000"/>
          <w:sz w:val="22"/>
        </w:rPr>
        <w:t>FaveMart, a discount chain store, offers the same basic products in all of its stores. It has a state-of-the-art distribution network, and it ships massive quantities of products to its stores around the world. Due to large quantities, the shipping is very economical, and the store is able to offer lower prices than competing retailers. FaveMart follows a _____ approach for innov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arket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onopolistic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oduction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ustomer orient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Times" w:cs="Times" w:ascii="Times" w:hAnsi="Times"/>
          <w:color w:val="000000"/>
          <w:sz w:val="22"/>
        </w:rPr>
        <w:t>A consumer research study conducted by Visual Effects Inc. analyzed factors such as age, income, and the stage of family life cycle to predict the likelihood of consumers purchasing a 3-D television. Data was collected from 3,000 consumers using a structured questionnaire. Which type of research does the given scenario repres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Qualitative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thnographic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Quantitative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henomenological resear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Times" w:cs="Times" w:ascii="Times" w:hAnsi="Times"/>
          <w:color w:val="000000"/>
          <w:sz w:val="22"/>
        </w:rPr>
        <w:t>A consumer to consumer (peer to peer) rental transaction activity is often referred to as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ultiopsonistic consum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ocial consum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oductive consum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llaborative consump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Times" w:cs="Times" w:ascii="Times" w:hAnsi="Times"/>
          <w:color w:val="000000"/>
          <w:sz w:val="22"/>
        </w:rPr>
        <w:t>Clark, a college student, was hired by a consumer research firm to help a pizza joint learn more about a consumer segment comprising college students. His job entailed observing what factors influenced students to decide when to order pizza and where to order it from. Clark learned from his observations that most students liked Italian dips with their pizza. This led the pizza joint to advertise and offer free Italian dips with all its orders. Which of the following research techniques did the pizza joint use in the given scenari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thnograph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henomen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Quantitative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redictive analytic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Times" w:cs="Times" w:ascii="Times" w:hAnsi="Times"/>
          <w:color w:val="000000"/>
          <w:sz w:val="22"/>
        </w:rPr>
        <w:t>In the context of consumer behavior (CB) and marketing strategy, which of the following is true of niche market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y are exclusively consumer orien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y can be product orien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y treat all consumer segments the sa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y have a minimal need for consumer resear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Times" w:cs="Times" w:ascii="Times" w:hAnsi="Times"/>
          <w:color w:val="000000"/>
          <w:sz w:val="22"/>
        </w:rPr>
        <w:t>Megan is excited about her upcoming high school prom. Although she has many dresses, she decides to go shopping for a new one. In this scenario, the dress is an example of a _____ in the basic consumption proc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necess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ouchpoi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ac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Times" w:cs="Times" w:ascii="Times" w:hAnsi="Times"/>
          <w:color w:val="000000"/>
          <w:sz w:val="22"/>
        </w:rPr>
        <w:t>PCPersonal Inc. sold more than 7 million tablet computers within months of launching the product. The price of this product ranged from $499 to more than $800. Despite the high price, PCPersonal Inc. had difficulty keeping up with the demand. In the given scenario, the benefits of the product most likely outweigh its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a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necess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man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s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Times" w:cs="Times" w:ascii="Times" w:hAnsi="Times"/>
          <w:color w:val="000000"/>
          <w:sz w:val="22"/>
        </w:rPr>
        <w:t>In the context of the basic consumption process, which of the following statements is tru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physical efforts spent in acquiring a product enhance the perceived self-esteem of a consum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sts are the negative results of consumption experi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rowsing the web store and a visit to the retail store are considered benefi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Vanity and the enhancement of perceived self-esteem are considered cos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Times" w:cs="Times" w:ascii="Times" w:hAnsi="Times"/>
          <w:color w:val="000000"/>
          <w:sz w:val="22"/>
        </w:rPr>
        <w:t>Which of the following is true of the demographics trends throughout most of Western cultu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ouseholds increasingly have one primary income provid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amily size is increasing throughout most of Western cul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uropean families are averaging less than one child per fami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odern families consist of the stereotypical stay-at-home mo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Times" w:cs="Times" w:ascii="Times" w:hAnsi="Times"/>
          <w:color w:val="000000"/>
          <w:sz w:val="22"/>
        </w:rPr>
        <w:t>In undifferentiated marketing,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market orientation is adop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stakeholder orientation is adopt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emphasis is on matching a product with a seg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same basic product is offered to all custom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Times" w:cs="Times" w:ascii="Times" w:hAnsi="Times"/>
          <w:color w:val="000000"/>
          <w:sz w:val="22"/>
        </w:rPr>
        <w:t>In the context of marketing strategy, differentiated market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pecialize in serving segments in which consumers do not have specific desir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dopt a production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ocus on the mass production of produc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inimize the need for consumer resear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Times" w:cs="Times" w:ascii="Times" w:hAnsi="Times"/>
          <w:color w:val="000000"/>
          <w:sz w:val="22"/>
        </w:rPr>
        <w:t>Kayla Smith is engaged in research that seeks to explain the inner meanings and motivations associated with customers' purchase of clothing. She records customers' words and observes their interactions as they shop. Through her observations, she develops an understanding of what motivates shoppers. Which of the following types of research is Kayla conduct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Quantitative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edictive analy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Quasi-experimental analy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terpretive resear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w:cs="Times" w:ascii="Times" w:hAnsi="Times"/>
          <w:color w:val="000000"/>
          <w:sz w:val="22"/>
        </w:rPr>
        <w:t>Which of the following is a characteristic of niche market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offers a unique product to each individual custom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emphasizes serving customers while incurring minimum cos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serves multiple market segments and gives same treatment to all the consu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serves one market segment with particularly unique demand characteristic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Times" w:cs="Times" w:ascii="Times" w:hAnsi="Times"/>
          <w:color w:val="000000"/>
          <w:sz w:val="22"/>
        </w:rPr>
        <w:t>In the context of consumer behavior (CB), the interactions between customers and the wait staff of a restaurant are called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ttribut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iabil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ocess nod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ouchpoin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Times" w:cs="Times" w:ascii="Times" w:hAnsi="Times"/>
          <w:color w:val="000000"/>
          <w:sz w:val="22"/>
        </w:rPr>
        <w:t>In the context of technological change, which of the following statements is true?</w:t>
      </w:r>
      <w:r>
        <w:rPr>
          <w:rFonts w:eastAsia="宋体" w:cs="宋体" w:ascii="宋体" w:hAnsi="宋体"/>
        </w:rPr>
        <w:t xml:space="preserve"> </w:t>
      </w:r>
    </w:p>
    <w:p>
      <w:pPr>
        <w:pStyle w:val="Normal1"/>
        <w:rPr>
          <w:rFonts w:ascii="宋体" w:hAnsi="宋体" w:eastAsia="宋体" w:cs="宋体"/>
        </w:rPr>
      </w:pPr>
      <w:r>
        <w:rPr>
          <w:rFonts w:eastAsia="宋体" w:cs="宋体" w:ascii="宋体" w:hAnsi="宋体"/>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mail is the least tracked source of data analytics among marke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massive amounts of data available to companies cannot be used for predictive analy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mail is the most widely tracked source of data analytics among marke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ig data does not include data from social network interactions and things like GPS track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Times" w:cs="Times" w:ascii="Times" w:hAnsi="Times"/>
          <w:color w:val="000000"/>
          <w:sz w:val="22"/>
        </w:rPr>
        <w:t>A market orient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ocuses exclusively on providing consumer value to remain ahead in a mark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ocuses on eliminating all competition from a market and establishing market monopo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resses the need to monitor and understand competitor actions in the marketpla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tresses the need to prioritize the profitability of a company over consumer valu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Times" w:cs="Times" w:ascii="Times" w:hAnsi="Times"/>
          <w:color w:val="000000"/>
          <w:sz w:val="22"/>
        </w:rPr>
        <w:t>Kim Mathews, a retired school teacher, recently relocated to her old neighborhood. To her dismay, she learned that the trash collection company in the area charged almost double the price compared to the companies in other areas. She complained to the company manager but was rudely told that she had to either pay the fee or dispose the trash on her own. Kim had no other option but to pay the fee. The most likely reason the company had such poor customer service is that i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as dependent on consumers' repeat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id not have competitors providing the same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id not want to serve retired individua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erved only high-income househol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Times" w:cs="Times" w:ascii="Times" w:hAnsi="Times"/>
          <w:color w:val="000000"/>
          <w:sz w:val="22"/>
        </w:rPr>
        <w:t>Pure &amp; Natural Inc. sells six different brands of laundry detergent. The products under different brands are tailored to meet the requirements of different market segments. Which of the following marketing strategies does Pure &amp; Natural Inc. follow?</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lationship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duction-oriented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ifferentiated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Undifferentiated marke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Times" w:cs="Times" w:ascii="Times" w:hAnsi="Times"/>
          <w:color w:val="000000"/>
          <w:sz w:val="22"/>
        </w:rPr>
        <w:t>The results of qualitative research are said to be researcher dependent becau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y require an examination of the relationships among many variables using multivariate statistical analy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results allow a numerical representation of consumers' attitudes and require interpretation by the research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measurements are structured, meaning that the consumer will choose a response from among alternatives supplied by the research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interpretation of the results is a matter of the researcher's opinion until corroborated by other finding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Times" w:cs="Times" w:ascii="Times" w:hAnsi="Times"/>
          <w:color w:val="000000"/>
          <w:sz w:val="22"/>
        </w:rPr>
        <w:t>A company with a customer orientation will most likel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rioritize making the production process as efficient and economical as possi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ioritize consumer value and satisfaction above all other concer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ocus primarily on using the mass media approach to reach consu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mphasize on serving customers while incurring minimum cos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Times" w:cs="Times" w:ascii="Times" w:hAnsi="Times"/>
          <w:color w:val="000000"/>
          <w:sz w:val="22"/>
        </w:rPr>
        <w:t>FittingTrends is a women's clothing line dealing exclusively in stylish clothing and flattering fits for plus-size women. Which of the following marketing plans does FittingTrends follow?</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ause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carcity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lose Range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Niche marke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Times" w:cs="Times" w:ascii="Times" w:hAnsi="Times"/>
          <w:color w:val="000000"/>
          <w:sz w:val="22"/>
        </w:rPr>
        <w:t>Berne Retail plans to introduce new private-label brands for beverages. The marketing team will undertake a survey to obtain feedback on these brands through a test marketing exercise. The data collected in this research study will be collated in terms of frequency of purchase and subjected to statistical analysis to determine the brands that have the potential to earn the most. The best-performing new brands will be then chosen for a full-scale rollout. This scenario is an example of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psychographic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mographic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quantitative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geodemographic resear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Times" w:cs="Times" w:ascii="Times" w:hAnsi="Times"/>
          <w:color w:val="000000"/>
          <w:sz w:val="22"/>
        </w:rPr>
        <w:t>Which of the following is an example of the kind of information that is included in big dat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ocus group interview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ase analy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urvey respon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linical interview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Times" w:cs="Times" w:ascii="Times" w:hAnsi="Times"/>
          <w:color w:val="000000"/>
          <w:sz w:val="22"/>
        </w:rPr>
        <w:t>In the context of the changing economy, which of the following statements is tru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conomic, political, and social turmoil around the world has made consumers less cautious about spending mone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ture workers are not apt to retire even with the decreased opportunity to work at an acceptable w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ny college students are deciding to stay in school longer, given limited prospects in the workfor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amily size is increasing throughout most of Western culture with European families averaging three children per fami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Times" w:cs="Times" w:ascii="Times" w:hAnsi="Times"/>
          <w:color w:val="000000"/>
          <w:sz w:val="22"/>
        </w:rPr>
        <w:t>Which of the following methods is an example of quantitative resear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case stud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 interpretative phenomenological analy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clinical interview</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multivariate statistical analysi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Times" w:cs="Times" w:ascii="Times" w:hAnsi="Times"/>
          <w:color w:val="000000"/>
          <w:sz w:val="22"/>
        </w:rPr>
        <w:t>When trying to understand the importance of consumer service, organizations must consider two important aspects, the competitiveness of the marketing environment and th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come level of custom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ocial impact of the product or serv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dependency of the marketer on repeat busin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nvironmental impact of the produ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3. </w:t>
      </w:r>
      <w:r>
        <w:rPr>
          <w:rFonts w:eastAsia="Times" w:cs="Times" w:ascii="Times" w:hAnsi="Times"/>
          <w:color w:val="000000"/>
          <w:sz w:val="22"/>
        </w:rPr>
        <w:t>Which of the following orientations is best suited to a differentiated market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source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roduction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rket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ales orient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4. </w:t>
      </w:r>
      <w:r>
        <w:rPr>
          <w:rFonts w:eastAsia="Times" w:cs="Times" w:ascii="Times" w:hAnsi="Times"/>
          <w:color w:val="000000"/>
          <w:sz w:val="22"/>
        </w:rPr>
        <w:t>_____ addresses questions about consumer behavior (CB) using numerical measurement and analysis tool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Quantitative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thnographic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Qualitative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terpretive resear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5. </w:t>
      </w:r>
      <w:r>
        <w:rPr>
          <w:rFonts w:eastAsia="Times" w:cs="Times" w:ascii="Times" w:hAnsi="Times"/>
          <w:color w:val="000000"/>
          <w:sz w:val="22"/>
        </w:rPr>
        <w:t>Some marketers offer each individual customer a different product, so each customer is essentially treated as a single market segment. Which of the following marketing plans does this repres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One-to-one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Niche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ransactional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lose Range Marke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6. </w:t>
      </w:r>
      <w:r>
        <w:rPr>
          <w:rFonts w:eastAsia="Times" w:cs="Times" w:ascii="Times" w:hAnsi="Times"/>
          <w:color w:val="000000"/>
          <w:sz w:val="22"/>
        </w:rPr>
        <w:t>Sociology is relevant to consumer behavior (CB) becau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helps to study the brain mechanisms associated with emotion and offers potential for understanding CB.</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very time a consumer evaluates a product or reacts to product consumption, information is process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helps researchers to interpret the relationships between consumers and the things they purch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sumption often takes place within group settings or is in one way or another affected by group dynamic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7. </w:t>
      </w:r>
      <w:r>
        <w:rPr>
          <w:rFonts w:eastAsia="Times" w:cs="Times" w:ascii="Times" w:hAnsi="Times"/>
          <w:color w:val="000000"/>
          <w:sz w:val="22"/>
        </w:rPr>
        <w:t>The term _____ is used to capture the market activity involving temporary usage for hire (rentals) as a replacement for traditional ownership.</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haring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personal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orrowing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luctuating econom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8. </w:t>
      </w:r>
      <w:r>
        <w:rPr>
          <w:rFonts w:eastAsia="Times" w:cs="Times" w:ascii="Times" w:hAnsi="Times"/>
          <w:color w:val="000000"/>
          <w:sz w:val="22"/>
        </w:rPr>
        <w:t>Which of the following is an effect of consumers never being satisfi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mpanies are not able to grow and flouris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mpanies hire more people and raise income levels throughout the econom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mpanies incur losses and consequently need to downsize their oper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mpanies find it impossible to meet the consumers' deman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9. </w:t>
      </w:r>
      <w:r>
        <w:rPr>
          <w:rFonts w:eastAsia="Times" w:cs="Times" w:ascii="Times" w:hAnsi="Times"/>
          <w:color w:val="000000"/>
          <w:sz w:val="22"/>
        </w:rPr>
        <w:t>One of the differences between interpretive and quantitative research is that unlike interpretive research, quantitative resear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s researcher depen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etter enables researchers to test hypothe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s not likely to stand on its own and requires deep interpre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oes not support a numerical representation of consumers' attitud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0. </w:t>
      </w:r>
      <w:r>
        <w:rPr>
          <w:rFonts w:eastAsia="Times" w:cs="Times" w:ascii="Times" w:hAnsi="Times"/>
          <w:color w:val="000000"/>
          <w:sz w:val="22"/>
        </w:rPr>
        <w:t>Marie is a psychologist who studies consumer behavior (CB). She specializes in the mental reactions involved in consumer information processing, such as how advertisements persuade consumers to buy a product. In this scenario, Marie is practicing in the field of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orensic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quantitative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gnitive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ocial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1. </w:t>
      </w:r>
      <w:r>
        <w:rPr>
          <w:rFonts w:eastAsia="Times" w:cs="Times" w:ascii="Times" w:hAnsi="Times"/>
          <w:color w:val="000000"/>
          <w:sz w:val="22"/>
        </w:rPr>
        <w:t>Theodore Levitt, one of the most famous marketing researchers, emphasized the importance of:</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value received by a customer from a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tangible features of a product as observed by a custom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profits from the sale of a produ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features of a produ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2. </w:t>
      </w:r>
      <w:r>
        <w:rPr>
          <w:rFonts w:eastAsia="Times" w:cs="Times" w:ascii="Times" w:hAnsi="Times"/>
          <w:color w:val="000000"/>
          <w:sz w:val="22"/>
        </w:rPr>
        <w:t>Which of the following types of research includes tools such as case analyses, clinical interviews, focus group interviews, and other tools in which data are gathered in a relatively unstructured wa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Quantitative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Qualitative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tistical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Quasi-experimental resear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3. </w:t>
      </w:r>
      <w:r>
        <w:rPr>
          <w:rFonts w:eastAsia="Times" w:cs="Times" w:ascii="Times" w:hAnsi="Times"/>
          <w:color w:val="000000"/>
          <w:sz w:val="22"/>
        </w:rPr>
        <w:t>_____ serve multiple market segments, each with a unique product offering.</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Regional marke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ss marke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Undifferentiated market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Differentiated markete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4. </w:t>
      </w:r>
      <w:r>
        <w:rPr>
          <w:rFonts w:eastAsia="Times" w:cs="Times" w:ascii="Times" w:hAnsi="Times"/>
          <w:color w:val="000000"/>
          <w:sz w:val="22"/>
        </w:rPr>
        <w:t>_____ recognizes that customer desires are recurring and that a single purchase act may be only one touchpoint in an ongoing series of interactions with a custome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all to action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lose range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takeholder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lationship marke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5. </w:t>
      </w:r>
      <w:r>
        <w:rPr>
          <w:rFonts w:eastAsia="Times" w:cs="Times" w:ascii="Times" w:hAnsi="Times"/>
          <w:color w:val="000000"/>
          <w:sz w:val="22"/>
        </w:rPr>
        <w:t>In the context of stakeholder marketing, which of the following entities are secondary stakehold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upplie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mploye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ss medi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gulating agenc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6. </w:t>
      </w:r>
      <w:r>
        <w:rPr>
          <w:rFonts w:eastAsia="Times" w:cs="Times" w:ascii="Times" w:hAnsi="Times"/>
          <w:color w:val="000000"/>
          <w:sz w:val="22"/>
        </w:rPr>
        <w:t>In the context of technological changes and internationalization, which of the following statements is tru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commerce accounts for more than one-third of total U.S. retailing as of 2016.</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Despite internet, geographical distance is a hurdle to the e-commer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sumers all over the world are bound by the store hour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entire world is now truly the market for consumers in free countr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7. </w:t>
      </w:r>
      <w:r>
        <w:rPr>
          <w:rFonts w:eastAsia="Times" w:cs="Times" w:ascii="Times" w:hAnsi="Times"/>
          <w:color w:val="000000"/>
          <w:sz w:val="22"/>
        </w:rPr>
        <w:t>Obtaining resources from consumers in return for the value they create is a basic tenet of the _____, which is a theory that explains why companies succeed or fail.</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gnitive resource the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resource-advantage the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source dependence theor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need-hierarchy theor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8. </w:t>
      </w:r>
      <w:r>
        <w:rPr>
          <w:rFonts w:eastAsia="Times" w:cs="Times" w:ascii="Times" w:hAnsi="Times"/>
          <w:color w:val="000000"/>
          <w:sz w:val="22"/>
        </w:rPr>
        <w:t>Netnography stud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echnological advancement in the field of sci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use of technology for increasing efficienc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sumption as a "lived experien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behavior of online cultures and communit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9. </w:t>
      </w:r>
      <w:r>
        <w:rPr>
          <w:rFonts w:eastAsia="Times" w:cs="Times" w:ascii="Times" w:hAnsi="Times"/>
          <w:color w:val="000000"/>
          <w:sz w:val="22"/>
        </w:rPr>
        <w:t>According to research which of the following is true of consumer behavior (CB)?</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nsumers often express a more favorable attitude for a product promoted with an "amount off" discou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nsumers often express a more favorable attitude for a product promoted with "percentage off" discou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nsumers do not pay attention to relative advantage while trying out a new product in the mark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nsumers are less likely to adopt things that do not transcend existing values and knowled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0. </w:t>
      </w:r>
      <w:r>
        <w:rPr>
          <w:rFonts w:eastAsia="Times" w:cs="Times" w:ascii="Times" w:hAnsi="Times"/>
          <w:color w:val="000000"/>
          <w:sz w:val="22"/>
        </w:rPr>
        <w:t>_____ is a field of study that involves the interpretation of relationships between consumers and the things they purchase, the products they own, and the activities in which they participat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conom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gnitive psych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nthropolog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tatistic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1. </w:t>
      </w:r>
      <w:r>
        <w:rPr>
          <w:rFonts w:eastAsia="Times" w:cs="Times" w:ascii="Times" w:hAnsi="Times"/>
          <w:color w:val="000000"/>
          <w:sz w:val="22"/>
        </w:rPr>
        <w:t>In the context of consumer behavior (CB), researchers derive meaning from talking to people and observing their behavior rather than analyzing data in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quantitative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terpretive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edictive analytic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rescriptive analytic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2. </w:t>
      </w:r>
      <w:r>
        <w:rPr>
          <w:rFonts w:eastAsia="Times" w:cs="Times" w:ascii="Times" w:hAnsi="Times"/>
          <w:color w:val="000000"/>
          <w:sz w:val="22"/>
        </w:rPr>
        <w:t>Which of the following statements is true of the stakeholder marketing orienta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irms with this type of orientation recognize that more than just the buyer and seller are involved in the marketing proces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is a way of doing business in which the actions and decision making of the institution prioritize consumer value and satisfaction above all other concer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stresses solely on the need to monitor and understand competitor actions and to communicate this information throughout the organiz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irms with this type of orientation innovate primarily to make the production process as efficient and economical as possib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3. </w:t>
      </w:r>
      <w:r>
        <w:rPr>
          <w:rFonts w:eastAsia="Times" w:cs="Times" w:ascii="Times" w:hAnsi="Times"/>
          <w:color w:val="000000"/>
          <w:sz w:val="22"/>
        </w:rPr>
        <w:t>A _____ is a key component of a firm with a market-oriented cultur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nsumer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tockholder approa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roduct orient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onopolistic approa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4. </w:t>
      </w:r>
      <w:r>
        <w:rPr>
          <w:rFonts w:eastAsia="Times" w:cs="Times" w:ascii="Times" w:hAnsi="Times"/>
          <w:color w:val="000000"/>
          <w:sz w:val="22"/>
        </w:rPr>
        <w:t>Which of the following situations illustrates a touchpoi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consumer placing an order over the telepho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consumer asking a passerby for directions at an amusement park</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consumer engaging in word-of-mouth market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consumer watching a television commerci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5. </w:t>
      </w:r>
      <w:r>
        <w:rPr>
          <w:rFonts w:eastAsia="Times" w:cs="Times" w:ascii="Times" w:hAnsi="Times"/>
          <w:color w:val="000000"/>
          <w:sz w:val="22"/>
        </w:rPr>
        <w:t>In the context of stakeholder marketing, which of the following entities are primary stakehold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mmunit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ss medi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rade organiza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Regulating agenc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6. </w:t>
      </w:r>
      <w:r>
        <w:rPr>
          <w:rFonts w:eastAsia="Times" w:cs="Times" w:ascii="Times" w:hAnsi="Times"/>
          <w:color w:val="000000"/>
          <w:sz w:val="22"/>
        </w:rPr>
        <w:t>_____ represents the process by which consumers use goods, services, or ideas and transform the experience into valu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nsump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st conver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enefits convers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xpenditur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7. </w:t>
      </w:r>
      <w:r>
        <w:rPr>
          <w:rFonts w:eastAsia="Times" w:cs="Times" w:ascii="Times" w:hAnsi="Times"/>
          <w:color w:val="000000"/>
          <w:sz w:val="22"/>
        </w:rPr>
        <w:t>TuckIn, a restaurant chain, has hired a market research company to help it better understand its customers and their preferences. The restaurant chain has several competitors and has experienced a decline in sales in the past few years. The survey researchers pretended to be customers and observed the interactions of the customers with each other and with the employees of the restaurant. The researchers noted that several customers returned orders because they did not like the food. In this scenario, which of the following is most likely to be true of the research company's approach to consumer resear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research does not provide useful information to the restaura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results are obj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results are researcher depend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is not an acceptable approach for understanding consumer behavio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8. </w:t>
      </w:r>
      <w:r>
        <w:rPr>
          <w:rFonts w:eastAsia="Times" w:cs="Times" w:ascii="Times" w:hAnsi="Times"/>
          <w:color w:val="000000"/>
          <w:sz w:val="22"/>
        </w:rPr>
        <w:t>Dana and John are planning to furnish their new home. They want to purchase reasonably-priced and good-quality furniture. To make a well-informed decision, they browse the Internet, read home décor magazines, and visit furniture stores to explore the available options. Their efforts are an example of a _____ associated with the consumption proces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enefi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valu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ouchpoi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9. </w:t>
      </w:r>
      <w:r>
        <w:rPr>
          <w:rFonts w:eastAsia="Times" w:cs="Times" w:ascii="Times" w:hAnsi="Times"/>
          <w:color w:val="000000"/>
          <w:sz w:val="22"/>
        </w:rPr>
        <w:t>Unlike cognitive psychology, social psycholog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s not relevant to consumer behavi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s not concerned with thoughts and feeling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ocuses on people's behavior in a group.</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ocuses on information process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0. </w:t>
      </w:r>
      <w:r>
        <w:rPr>
          <w:rFonts w:eastAsia="Times" w:cs="Times" w:ascii="Times" w:hAnsi="Times"/>
          <w:color w:val="000000"/>
          <w:sz w:val="22"/>
        </w:rPr>
        <w:t>_____ consists of the multitude of value-producing seller activities that facilitate exchanges between buyers and sell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Operations manag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eas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source plan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rket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1. </w:t>
      </w:r>
      <w:r>
        <w:rPr>
          <w:rFonts w:eastAsia="Courier New" w:cs="Courier New" w:ascii="Courier New" w:hAnsi="Courier New"/>
          <w:color w:val="000000"/>
          <w:sz w:val="20"/>
        </w:rPr>
        <w:t>How does a company with a consumer orientation differ from a company with a stakeholder orient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2. </w:t>
      </w:r>
      <w:r>
        <w:rPr>
          <w:rFonts w:eastAsia="Courier New" w:cs="Courier New" w:ascii="Courier New" w:hAnsi="Courier New"/>
          <w:color w:val="000000"/>
          <w:sz w:val="20"/>
        </w:rPr>
        <w:t>List a few topics that can be particularly helpful in enlightening consumers about consumer behavior (CB).</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3. </w:t>
      </w:r>
      <w:r>
        <w:rPr>
          <w:rFonts w:eastAsia="Courier New" w:cs="Courier New" w:ascii="Courier New" w:hAnsi="Courier New"/>
          <w:color w:val="000000"/>
          <w:sz w:val="20"/>
        </w:rPr>
        <w:t>Briefly explain why internationalization places a greater demand on consumer behavior (CB) research.</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4. </w:t>
      </w:r>
      <w:r>
        <w:rPr>
          <w:rFonts w:eastAsia="Courier New" w:cs="Courier New" w:ascii="Courier New" w:hAnsi="Courier New"/>
          <w:color w:val="000000"/>
          <w:sz w:val="20"/>
        </w:rPr>
        <w:t>Discuss the relevance of social psychology and cognitive psychology to the study of consumer behavior (CB).</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5. </w:t>
      </w:r>
      <w:r>
        <w:rPr>
          <w:rFonts w:eastAsia="Courier New" w:cs="Courier New" w:ascii="Courier New" w:hAnsi="Courier New"/>
          <w:color w:val="000000"/>
          <w:sz w:val="20"/>
        </w:rPr>
        <w:t>Briefly describe what is sharing econom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6. </w:t>
      </w:r>
      <w:r>
        <w:rPr>
          <w:rFonts w:eastAsia="Courier New" w:cs="Courier New" w:ascii="Courier New" w:hAnsi="Courier New"/>
          <w:color w:val="000000"/>
          <w:sz w:val="20"/>
        </w:rPr>
        <w:t>List a few characteristics that are exhibited by successful innovation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7. </w:t>
      </w:r>
      <w:r>
        <w:rPr>
          <w:rFonts w:eastAsia="Courier New" w:cs="Courier New" w:ascii="Courier New" w:hAnsi="Courier New"/>
          <w:color w:val="000000"/>
          <w:sz w:val="20"/>
        </w:rPr>
        <w:t>Explain why consumers get treated differently in different types of exchange environmen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8. </w:t>
      </w:r>
      <w:r>
        <w:rPr>
          <w:rFonts w:eastAsia="Courier New" w:cs="Courier New" w:ascii="Courier New" w:hAnsi="Courier New"/>
          <w:color w:val="000000"/>
          <w:sz w:val="20"/>
        </w:rPr>
        <w:t>Briefly discuss relationship marketing and its significan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9. </w:t>
      </w:r>
      <w:r>
        <w:rPr>
          <w:rFonts w:eastAsia="Courier New" w:cs="Courier New" w:ascii="Courier New" w:hAnsi="Courier New"/>
          <w:color w:val="000000"/>
          <w:sz w:val="20"/>
        </w:rPr>
        <w:t>Briefly explain interpretive research.</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100. </w:t>
      </w:r>
      <w:r>
        <w:rPr>
          <w:rFonts w:eastAsia="Courier New" w:cs="Courier New" w:ascii="Courier New" w:hAnsi="Courier New"/>
          <w:color w:val="000000"/>
          <w:sz w:val="20"/>
        </w:rPr>
        <w:t>Describe the two common interpretative orientations in the study of consumer behavior (CB).</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P"/>
        <w:rPr/>
      </w:pPr>
      <w:r>
        <w:rPr>
          <w:sz w:val="20"/>
        </w:rPr>
        <w:br/>
      </w:r>
      <w:r>
        <w:rPr>
          <w:rFonts w:eastAsia="Courier New" w:cs="Courier New" w:ascii="Courier New" w:hAnsi="Courier New"/>
        </w:rPr>
        <w:t>Answers:</w:t>
      </w:r>
    </w:p>
    <w:p>
      <w:pPr>
        <w:pStyle w:val="Normal1"/>
        <w:rPr>
          <w:rFonts w:ascii="Courier New" w:hAnsi="Courier New" w:eastAsia="Courier New" w:cs="Courier New"/>
          <w:sz w:val="20"/>
        </w:rPr>
      </w:pPr>
      <w:r>
        <w:rPr>
          <w:rFonts w:eastAsia="Courier New" w:cs="Courier New" w:ascii="Courier New" w:hAnsi="Courier New"/>
          <w:sz w:val="20"/>
        </w:rPr>
        <w:t>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7.</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9.</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2.</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3.</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5.</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9.</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2.</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4.</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5.</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7.</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1.</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2.</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3.</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4.</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5.</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8.</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5.</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7.</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1.</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2.</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3.</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4.</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5.</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6.</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7.</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8.</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9.</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0.</w:t>
        <w:tab/>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86"/>
    <w:family w:val="auto"/>
    <w:pitch w:val="variable"/>
  </w:font>
  <w:font w:name="Courier New">
    <w:charset w:val="00"/>
    <w:family w:val="modern"/>
    <w:pitch w:val="default"/>
  </w:font>
  <w:font w:name="宋体">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P">
    <w:name w:val="P"/>
    <w:basedOn w:val="BODY"/>
    <w:qFormat/>
    <w:pPr>
      <w:spacing w:before="76" w:after="153"/>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